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274955</wp:posOffset>
                </wp:positionV>
                <wp:extent cx="648081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284" w:right="44" w:firstLine="28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-284" w:right="44" w:firstLine="284"/>
                                    <w:rPr>
                                      <w:rFonts w:ascii="Times New Roman" w:hAnsi="Times New Roman" w:cs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>COMUNE DI CAPPADO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4" w:firstLine="284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Prov. di L’Aquil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4" w:firstLine="284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84" w:right="44" w:firstLine="28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Viale V.Veneto 27, cap 67060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tel. 0863/670117  fax 0863/67023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84" w:right="44" w:firstLine="28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sz w:val="16"/>
                                      </w:rPr>
                                      <w:t>ufficiotecnicocappadocia@postecert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right="44" w:firstLine="284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15pt;mso-wrap-distance-left:0pt;mso-wrap-distance-right:0pt;mso-wrap-distance-top:0pt;mso-wrap-distance-bottom:0pt;margin-top:21.6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5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284" w:right="44" w:firstLine="2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Subtitle"/>
                              <w:ind w:left="-284" w:right="44" w:firstLine="284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COMUNE DI CAPPADOCIA</w:t>
                            </w:r>
                          </w:p>
                          <w:p>
                            <w:pPr>
                              <w:pStyle w:val="Normal"/>
                              <w:ind w:left="-284" w:right="44" w:firstLine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Prov. di L’Aquila) </w:t>
                            </w:r>
                          </w:p>
                          <w:p>
                            <w:pPr>
                              <w:pStyle w:val="Normal"/>
                              <w:ind w:left="-284" w:right="44" w:firstLine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84" w:right="44" w:firstLine="284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Viale V.Veneto 27, cap 670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el. 0863/670117  fax 0863/670232</w:t>
                            </w:r>
                          </w:p>
                          <w:p>
                            <w:pPr>
                              <w:pStyle w:val="Heading"/>
                              <w:ind w:left="-284" w:right="44" w:firstLine="284"/>
                              <w:rPr>
                                <w:i/>
                                <w:i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ufficiotecnicocappadocia@postecert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right="44" w:firstLine="284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UFFICIO TECNICO</w:t>
        <w:tab/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tecnico@pec.comune.cappadocia.aq.it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Prot.  233 del 26.01.2019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VVISO PUBBLICO PER UNA INDAGINE DI MERCATO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  <w:t>Finalizzata alla individuazione di operatori economici per l'affidamento  dei lavori di RIVITALIZZAZIONE CENTRI STORICI- MASTERPLAN ABRUZZO PSRA/58  procedura negoziata , ai sensi del  decreto  Legislativo  50/2016 art. 36 e seguenti ;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ENTE APPALTANTE: COMUNE DI CAPPADOCIA(AQ)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n esecuzione della Deliberazione della G. C. N° 78/2018  e determinazione 159/2018;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l fine di individuare gli operatori economici da invitare alla procedura negoziata in oggetto viene pubblicato il presente avviso finalizzato ad acquisire manifestazioni di  interesse da parte di operatovi economici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1) Descrizione dei lavori :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Opere di straordinaria manutenzione della viabilità comunale e del verde pubblico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CTG. 0G3 CL.1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2) Importo a base d’asta  dei lavori a a corpo ed a misura : euro. 98.000,46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3) SOGGETTI AMMESSI A PARTECIPARE 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 soggetti ammessi dovranno possedere i requisiti di carattere generale e l'assenza di cause di esclusione di cui all'art.80  del D.L.vo 50/2016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scrizione Attestazione SOA OG3 OVVERO dimostrazione del possesso dei requisiti di cui al DPR 207/2010.-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ssenza di  cause ostative a contrattare con la PA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4) LE IMPRESE INTERESSATE in possesso dei requisiti su indicati   potranno inoltrare la propria manifestazione di interesse  </w:t>
      </w: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  <w:t>entro e non oltre  il termine del giorno   10 FEBBRAIO 2019  a mezzo posta,posta elettronica ovvero a mano al protocollo dell'Ente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6)Con il presente non è posta in essere nessuna procedura concorsuale o di gara d'appalto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Tale avviso rappresenta esclusivamente una indagine di mercato per individuare i soggetti interessati cui affidare successivamente  il  lavoro attraverso procedura negoziata  mediante sorteggio delle richieste pervenute SE IN NUMERO SUPERIORE A 10- 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sorteggio sarà espletato in forma pubblica alle ore  9.00 del giorno  15.02.2019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l presente non impegna il Comune 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presente sarà pubblicato all'Albo Pretorio on line dell'Ente e sul sito WEB istituzionale:www.comune.cappadocia.aq.it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Responsabile del procedimento è il Geom.Mario Ferrazza resp.le dell'ufficio tecnico comunale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Cappadocia   26 Gennaio 2019  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RUP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(Geom. Mario Ferrazza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4820" w:leader="none"/>
      </w:tabs>
      <w:ind w:left="5812" w:hanging="0"/>
      <w:jc w:val="both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" w:hAnsi="Albertus" w:cs="Albertus"/>
      <w:b/>
      <w:i/>
      <w:sz w:val="36"/>
    </w:rPr>
  </w:style>
  <w:style w:type="paragraph" w:styleId="Corpodeltesto2">
    <w:name w:val="Corpo del testo 2"/>
    <w:basedOn w:val="Normal"/>
    <w:qFormat/>
    <w:pPr>
      <w:keepNext w:val="true"/>
      <w:tabs>
        <w:tab w:val="clear" w:pos="708"/>
        <w:tab w:val="left" w:pos="4536" w:leader="none"/>
        <w:tab w:val="left" w:pos="4820" w:leader="none"/>
      </w:tabs>
      <w:jc w:val="both"/>
      <w:outlineLvl w:val="4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tLeast" w:line="100"/>
    </w:pPr>
    <w:rPr>
      <w:rFonts w:ascii="Consolas" w:hAnsi="Consolas" w:eastAsia="Calibri" w:cs="Consolas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cappadocia@postecert.it" TargetMode="External"/><Relationship Id="rId3" Type="http://schemas.openxmlformats.org/officeDocument/2006/relationships/hyperlink" Target="mailto:ufficiotecnicocappadocia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49:00Z</dcterms:created>
  <dc:creator>Tecnico</dc:creator>
  <dc:description/>
  <cp:keywords/>
  <dc:language>en-US</dc:language>
  <cp:lastModifiedBy>Utente</cp:lastModifiedBy>
  <cp:lastPrinted>2019-01-26T08:48:00Z</cp:lastPrinted>
  <dcterms:modified xsi:type="dcterms:W3CDTF">2019-01-26T07:57:00Z</dcterms:modified>
  <cp:revision>4</cp:revision>
  <dc:subject/>
  <dc:title> </dc:title>
</cp:coreProperties>
</file>